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T - C Language Precedence Trainer 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Rob Cohan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key  element  in  the rapid writing of error-free C c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rough  understanding  of the relative precedence of the 3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operators.  Only  when  the  precedence  of  an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 can  be  ranked  without  conscious  thought  can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rite with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  was  developed  to  quickly train the user to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of skill in a very short time.  Any error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    increasing    the    frequency   of   drilling 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  operators.   At  the end of a session, you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statistics on disk so that the mix of oper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session  will  reflect  the errors made in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ip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IBM  PC/XT/AT or "Clone" with either Monochrome video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video or an emulator of either will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generic  MSDOS verison of this program is availa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C typ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 will run in as little as 38 Kb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is  available  at  almost  any time by entering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 The  help  screen  shows  the  precedence levels of 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 CPT  can be accomplished at almos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+C   or   Control+Break.  You  will  then  be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 quit  by pressing 'q' or to continue the se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any  other key, twice. If you choose to quit,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given  the  choice  to  update the error logging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 the errors made during this session (by pressing '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ise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nd a more game-like aura to this program,  I added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to  the  signon  routine.  In  commercial  or  noct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where this might not be appropriate, jus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lower case 'q' as the sole argu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PT q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 of  CPT is not in the public domain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granted  a limited license to use it for your own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it in a commercial environment and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 you  would like to make a contribution which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urther  development efforts. Contributo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CPT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 C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. Nameplat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ila., PA 19116-0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dom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 was written in 8086 assembly code and Lattice C version 3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stamping was done with the aid of DSTAMP,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ulletin board systems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